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ая викторина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Путешествие вокруг с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en-US"/>
        </w:rPr>
        <w:t>3-4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 классов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география, биология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1-2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0.2021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8.09.2021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0.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0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Аннотация:</w:t>
      </w:r>
    </w:p>
    <w:p>
      <w:pPr>
        <w:pStyle w:val="Style16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Дорогие ребята! Приглашаем вас отправиться в увлекательное путешествие по странам и континентам. Мы вместе с вами посетим самые удивительные и интересные города и страны мира. Вы сможете узнать о них много нового и неожиданного. Отвечая на вопросы марафона, вы познакомитесь с традициями, достопримечательностями, историей, животным и растительным миром различных стран</w:t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b/>
          <w:b/>
          <w:bCs/>
          <w:color w:val="0000FF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shd w:fill="FFFFFF" w:val="clear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color w:val="2F5496"/>
          <w:sz w:val="28"/>
          <w:szCs w:val="28"/>
          <w:lang w:eastAsia="en-US"/>
        </w:rPr>
      </w:pPr>
      <w:r>
        <w:rPr>
          <w:rFonts w:eastAsia="Calibri"/>
          <w:b/>
          <w:bCs/>
          <w:color w:val="2F5496"/>
          <w:sz w:val="28"/>
          <w:szCs w:val="28"/>
          <w:lang w:eastAsia="en-US"/>
        </w:rPr>
        <w:t>Викторина проводится с 28 сентября по 17 октя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2F5496"/>
          <w:sz w:val="28"/>
          <w:szCs w:val="28"/>
          <w:shd w:fill="FFFFFF" w:val="clear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59:00Z</dcterms:created>
  <dc:creator>shk</dc:creator>
  <dc:description/>
  <cp:keywords/>
  <dc:language>en-US</dc:language>
  <cp:lastModifiedBy>Колесник Ольга</cp:lastModifiedBy>
  <dcterms:modified xsi:type="dcterms:W3CDTF">2021-08-13T11:59:00Z</dcterms:modified>
  <cp:revision>2</cp:revision>
  <dc:subject/>
  <dc:title/>
</cp:coreProperties>
</file>